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North Turton Parish Council 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  <w:t>Information available under the model publication schem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to be publish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the information can be obtain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lass1 - Who we are and what we do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’s who on the Council and its Committ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 for Parish Clerk and Council memb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main Council office and accessibility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stru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 2 – What we spend and how we spend it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turn form and report by aud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ed bud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ep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rowing Approval let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Standing Orders and Regulatio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s given and receiv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current contracts awarded and contract val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’ allowances and expens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e-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 3 – What our priorities are and how we are doing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to Parish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y stat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 char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e availabl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Class 4 – How we make decisions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table of meet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s</w:t>
            </w:r>
          </w:p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s of meet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s</w:t>
            </w:r>
          </w:p>
          <w:p>
            <w:pPr>
              <w:pStyle w:val="Normal"/>
              <w:rPr/>
            </w:pPr>
            <w:r>
              <w:rPr/>
              <w:t>Web site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meet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s</w:t>
            </w:r>
          </w:p>
          <w:p>
            <w:pPr>
              <w:pStyle w:val="Normal"/>
              <w:rPr/>
            </w:pPr>
            <w:r>
              <w:rPr/>
              <w:t>Web site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presented to council mee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consultation pap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es to planning applicatio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s</w:t>
            </w:r>
          </w:p>
          <w:p>
            <w:pPr>
              <w:pStyle w:val="Normal"/>
              <w:rPr/>
            </w:pPr>
            <w:r>
              <w:rPr/>
              <w:t xml:space="preserve">Web site </w:t>
            </w:r>
          </w:p>
          <w:p>
            <w:pPr>
              <w:pStyle w:val="Normal"/>
              <w:rPr/>
            </w:pPr>
            <w:r>
              <w:rPr/>
              <w:t>(within minutes of Council meeting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e-law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 Bye-Law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 5 – Our policies and procedures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ies and procedures for the conduct of council busines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l standing or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and sub-committee terms of refer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 committees/sub-cttee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ed authority in respect of offic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 delegated authorit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Condu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/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stat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cies and procedures for the provision of services and about the employment of staff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policies relating to the delivery of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lity and diversity poli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and safety poli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 policies (including current vacanci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and procedures for handling requests for in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s procedures (including those covering requests for information and operating the publication schem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security poli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anagement poli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tection polic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charges (for the publication of inform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Class 6 – Lists and Registers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ts Regis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l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held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 of members’ interes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urn with Darwen Counc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 of gifts and hospital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 7 – The services we offer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provided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grounds and closed churchy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provided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s and village h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provided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, playing fields and recreational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ting, litter bins, clocks, memorials and lighting </w:t>
            </w:r>
          </w:p>
          <w:p>
            <w:pPr>
              <w:pStyle w:val="Normal"/>
              <w:rPr/>
            </w:pPr>
            <w:r>
              <w:rPr/>
              <w:t>dog b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(dog bin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 shelt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provided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convenien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agreem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e availabl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 details: </w:t>
      </w:r>
    </w:p>
    <w:p>
      <w:pPr>
        <w:pStyle w:val="Normal"/>
        <w:rPr/>
      </w:pPr>
      <w:r>
        <w:rPr/>
        <w:t>Mrs G Syddall</w:t>
      </w:r>
    </w:p>
    <w:p>
      <w:pPr>
        <w:pStyle w:val="Normal"/>
        <w:rPr/>
      </w:pPr>
      <w:r>
        <w:rPr/>
        <w:t>Clerk to the Parish Council</w:t>
      </w:r>
    </w:p>
    <w:p>
      <w:pPr>
        <w:pStyle w:val="Normal"/>
        <w:rPr/>
      </w:pPr>
      <w:r>
        <w:rPr/>
        <w:t>The Barlow Institute, Bolton Road, Edgworth, Bolton, BL7 0AP</w:t>
      </w:r>
    </w:p>
    <w:p>
      <w:pPr>
        <w:pStyle w:val="Normal"/>
        <w:rPr/>
      </w:pPr>
      <w:r>
        <w:rPr/>
        <w:t>Tel: 01204 853949</w:t>
      </w:r>
    </w:p>
    <w:p>
      <w:pPr>
        <w:pStyle w:val="Normal"/>
        <w:rPr/>
      </w:pPr>
      <w:r>
        <w:rPr/>
        <w:t>E-mail: clerk@ntpc.myzen.co.u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HEDULE OF CHARG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Charg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s of Charge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bursement c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ying black &amp; white @ 10p per she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cost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ying colour</w:t>
            </w:r>
          </w:p>
          <w:p>
            <w:pPr>
              <w:pStyle w:val="Normal"/>
              <w:rPr/>
            </w:pPr>
            <w:r>
              <w:rPr/>
              <w:t>(not availabl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cost of standard 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class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ccordance with the </w:t>
            </w:r>
          </w:p>
          <w:p>
            <w:pPr>
              <w:pStyle w:val="Normal"/>
              <w:rPr/>
            </w:pPr>
            <w:r>
              <w:rPr/>
              <w:t>relevant legisl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6:00Z</dcterms:created>
  <dc:creator>Turton</dc:creator>
  <dc:description/>
  <cp:keywords/>
  <dc:language>en-US</dc:language>
  <cp:lastModifiedBy>NTPC</cp:lastModifiedBy>
  <dcterms:modified xsi:type="dcterms:W3CDTF">2018-06-07T12:06:00Z</dcterms:modified>
  <cp:revision>2</cp:revision>
  <dc:subject/>
  <dc:title>Information available from …………</dc:title>
</cp:coreProperties>
</file>